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CH"/>
        </w:rPr>
      </w:pPr>
      <w:r>
        <w:rPr>
          <w:lang w:val="fr-CH"/>
        </w:rPr>
        <w:t>Nous poursuivons notre séminaire d'introduction à la psychanalyse d'orientation lacanienne sur "Les quatre concepts fondamentaux de la psychanalyse"</w:t>
      </w:r>
      <w:r>
        <w:rPr>
          <w:rStyle w:val="FootnoteCharacters"/>
          <w:rStyle w:val="FootnoteAnchor"/>
          <w:lang w:val="fr-CH"/>
        </w:rPr>
        <w:footnoteReference w:id="2"/>
      </w:r>
      <w:r>
        <w:rPr>
          <w:lang w:val="fr-CH"/>
        </w:rPr>
        <w:t>. Pour l'année 2016-2017, nous avons choisi de vous parler du concept d'inconscient.</w:t>
      </w:r>
    </w:p>
    <w:p>
      <w:pPr>
        <w:pStyle w:val="Normal"/>
        <w:jc w:val="both"/>
        <w:rPr>
          <w:lang w:val="fr-CH"/>
        </w:rPr>
      </w:pPr>
      <w:r>
        <w:rPr>
          <w:lang w:val="fr-CH"/>
        </w:rPr>
      </w:r>
    </w:p>
    <w:p>
      <w:pPr>
        <w:pStyle w:val="Normal"/>
        <w:jc w:val="both"/>
        <w:rPr>
          <w:lang w:val="fr-CH"/>
        </w:rPr>
      </w:pPr>
      <w:r>
        <w:rPr>
          <w:lang w:val="fr-CH"/>
        </w:rPr>
        <w:t xml:space="preserve">Très loin d'une conception de l'inconscient comme l'envers de la conscience ou comme quelque chose enfoui dans les profondeurs de l'être, l'inconscient selon Lacan est un concept qui, tout en évoluant au cours de son enseignement, révèle l'impact du langage sur le vivant: le "troumatisme" dira-t-il. Un concept qui reprend l'idée freudienne de cette autre scène qui échappe à l'être humain (rêves, lapsus, actes manqués …), pour mettre l'accent tant sur le versant créatif de la parole que sur le corps comme résultat de l'impact du dire. À la différence d'une certaine approche du trauma, pour Lacan les mots percutent le corps biologique, le percent, le marquent, faisant ainsi de chaque sujet un être singulier. C'est la marque primaire, la marque d'avant le sens que le jeu de mots signale. Sur ce trauma initial, comme le témoigne la clinique de l'autisme, entre autres, les mauvaises rencontres du sujet peuvent devenir traumatiques; traumatiques parce qu'inassimilables par le symbolique. Au sujet de dire qu'est-ce qui a pu faire pour lui difficulté ou souffrance. </w:t>
      </w:r>
    </w:p>
    <w:p>
      <w:pPr>
        <w:pStyle w:val="Normal"/>
        <w:jc w:val="both"/>
        <w:rPr>
          <w:lang w:val="fr-CH"/>
        </w:rPr>
      </w:pPr>
      <w:r>
        <w:rPr>
          <w:lang w:val="fr-CH"/>
        </w:rPr>
      </w:r>
    </w:p>
    <w:p>
      <w:pPr>
        <w:pStyle w:val="Normal"/>
        <w:jc w:val="both"/>
        <w:rPr>
          <w:lang w:val="fr-CH"/>
        </w:rPr>
      </w:pPr>
      <w:r>
        <w:rPr>
          <w:lang w:val="fr-CH"/>
        </w:rPr>
        <w:t xml:space="preserve">L'inconscient lacanien ne va donc pas sans le corps, corps qui parle la langue privée du sujet qui a transformé en destinée les rencontres hasardeuses de sa vie. La bande de Moëbius illustre de manière éclairante ce concept que nous vous proposons de travailler: un ruban torsadé où l'on se promène de l'intérieur à l'extérieur sans discontinuer, sans rupture, signalant ainsi que le discours d'une époque (idéaux, impératifs, croyances), repris à son compte par l'individu, fait partie de cette langue privée que le sujet a fait sienne et qui le détermine.  </w:t>
      </w:r>
    </w:p>
    <w:p>
      <w:pPr>
        <w:pStyle w:val="Normal"/>
        <w:jc w:val="both"/>
        <w:rPr>
          <w:lang w:val="fr-CH"/>
        </w:rPr>
      </w:pPr>
      <w:r>
        <w:rPr>
          <w:lang w:val="fr-CH"/>
        </w:rPr>
      </w:r>
    </w:p>
    <w:p>
      <w:pPr>
        <w:pStyle w:val="Normal"/>
        <w:jc w:val="both"/>
        <w:rPr/>
      </w:pPr>
      <w:r>
        <w:rPr>
          <w:lang w:val="fr-CH"/>
        </w:rPr>
        <w:t>A l'occasion de ce nouveau cycle, nous souhaitons la bienvenue à deux nouveaux membres dans notre équipe, Anne Edan et Ludovic Bornand, qui ont déjà une longue expérience que ce soit dans leur propre cure analytique, dans les institutions genevoises ou au sein de notre association de psychanalyse. François Ansermet, qui n'a pas besoin d'être présenté, a accepté encore une fois de nous enseigner avec son style inimitable. Nous remercions également Véronique Voruz de se déplacer pour nous faire profiter de l'originalité de sa démarche.</w:t>
      </w:r>
    </w:p>
    <w:p>
      <w:pPr>
        <w:pStyle w:val="Normal"/>
        <w:jc w:val="both"/>
        <w:rPr>
          <w:lang w:val="fr-CH"/>
        </w:rPr>
      </w:pPr>
      <w:r>
        <w:rPr>
          <w:lang w:val="fr-CH"/>
        </w:rPr>
      </w:r>
    </w:p>
    <w:p>
      <w:pPr>
        <w:pStyle w:val="Normal"/>
        <w:jc w:val="both"/>
        <w:rPr>
          <w:lang w:val="fr-CH"/>
        </w:rPr>
      </w:pPr>
      <w:r>
        <w:rPr>
          <w:lang w:val="fr-CH"/>
        </w:rPr>
        <w:t>Suivant le titre de notre première intervention, vous verrez que nous avons décidé de commencer par notre propre expérience en tant qu'analysants, la seule dont on s'autorise pour déployer les concepts psychanalytiques.</w:t>
      </w:r>
    </w:p>
    <w:p>
      <w:pPr>
        <w:pStyle w:val="Normal"/>
        <w:jc w:val="both"/>
        <w:rPr>
          <w:lang w:val="fr-CH"/>
        </w:rPr>
      </w:pPr>
      <w:r>
        <w:rPr>
          <w:lang w:val="fr-CH"/>
        </w:rPr>
      </w:r>
    </w:p>
    <w:p>
      <w:pPr>
        <w:pStyle w:val="Normal"/>
        <w:jc w:val="both"/>
        <w:rPr>
          <w:lang w:val="fr-CH"/>
        </w:rPr>
      </w:pPr>
      <w:r>
        <w:rPr>
          <w:lang w:val="fr-CH"/>
        </w:rPr>
        <w:t>Nous vous laissons découvrir notre proposition de travail.</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t>Beatriz Premazzi, Sofía Guaraguara</w:t>
      </w:r>
    </w:p>
    <w:p>
      <w:pPr>
        <w:pStyle w:val="Normal"/>
        <w:jc w:val="both"/>
        <w:rPr>
          <w:lang w:val="fr-CH"/>
        </w:rPr>
      </w:pPr>
      <w:r>
        <w:rPr>
          <w:lang w:val="fr-CH"/>
        </w:rPr>
        <w:t>Organisatric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 xml:space="preserve">Lacan J., Le séminaire XI, "Les quatre concepts fondamentaux de la psychanalyse". Éditions du Seuil, Paris, 1973. </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09:00Z</dcterms:created>
  <dc:creator>Bea</dc:creator>
  <dc:description/>
  <cp:keywords/>
  <dc:language>en-US</dc:language>
  <cp:lastModifiedBy>Bea</cp:lastModifiedBy>
  <dcterms:modified xsi:type="dcterms:W3CDTF">2016-08-18T20:09:00Z</dcterms:modified>
  <cp:revision>2</cp:revision>
  <dc:subject/>
  <dc:title>Chers participants,</dc:title>
</cp:coreProperties>
</file>